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esiealbum von Hedwig Zumbräg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en 30 er Jahren beschrie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865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Cs w:val="22"/>
        </w:rPr>
        <w:t>Hedwig Zumbräg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3555" cy="401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2135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2"/>
        </w:rPr>
        <w:tab/>
        <w:t>Blüh wie das Veilchen im Moose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Still, sittsam, bescheiden und rein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2"/>
        </w:rPr>
        <w:tab/>
        <w:t>Und Lass der üppigen Rose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den Stolz bewundert zu sein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Cs w:val="22"/>
        </w:rPr>
        <w:tab/>
      </w:r>
      <w:r>
        <w:rPr>
          <w:b/>
          <w:sz w:val="18"/>
          <w:szCs w:val="18"/>
        </w:rPr>
        <w:t>Zur steten Erinnerung an Deine Schwester Mari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Neujahr 1932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54345" cy="404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>………………</w:t>
      </w:r>
      <w:r>
        <w:rPr>
          <w:rFonts w:eastAsia="Arial"/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 xml:space="preserve">Lebe Deine Tage so,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Cs w:val="22"/>
        </w:rPr>
        <w:tab/>
        <w:t>dass an jedem Abend froh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Cs w:val="22"/>
        </w:rPr>
        <w:tab/>
        <w:t>Dein Bewusstsein sagen kann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Cs w:val="22"/>
        </w:rPr>
        <w:tab/>
        <w:t>meine Pflicht hab ich getan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18"/>
          <w:szCs w:val="18"/>
        </w:rPr>
        <w:tab/>
        <w:t xml:space="preserve">Diese Zeilen schrieb Dir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18"/>
          <w:szCs w:val="18"/>
        </w:rPr>
        <w:tab/>
        <w:t xml:space="preserve">Deine treue Freundin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aria Meermann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34990" cy="425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 w:val="28"/>
          <w:szCs w:val="28"/>
        </w:rPr>
        <w:tab/>
      </w:r>
      <w:r>
        <w:rPr>
          <w:b/>
          <w:szCs w:val="22"/>
        </w:rPr>
        <w:t>Wenn Du an trüben Abendstunden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Cs w:val="22"/>
        </w:rPr>
        <w:tab/>
        <w:t>Freudig in Dein Album blickst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Cs w:val="22"/>
        </w:rPr>
        <w:tab/>
        <w:t>und Du dieses Blatt gefunden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Cs w:val="22"/>
        </w:rPr>
        <w:tab/>
        <w:t>O, so denk an mich zurück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Diese Zeilen widmet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18"/>
          <w:szCs w:val="18"/>
        </w:rPr>
        <w:tab/>
        <w:t xml:space="preserve">             Dir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18"/>
          <w:szCs w:val="18"/>
        </w:rPr>
        <w:tab/>
        <w:t>Gerda Renken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Höltinghausen, den 22. Febr. 193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9760" cy="441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 w:val="28"/>
          <w:szCs w:val="28"/>
        </w:rPr>
        <w:tab/>
      </w:r>
      <w:r>
        <w:rPr>
          <w:b/>
          <w:szCs w:val="22"/>
        </w:rPr>
        <w:t>So wie die Rosen blühen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so blühe auch Dein Glück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und wenn Du Rosen siehst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so denk an mich zurück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ögen Dich diese Zeilen erinner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an Deine Freundi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Magda Renke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Höltinghausen; den 24. Febr. 1932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40705" cy="468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Cs w:val="22"/>
        </w:rPr>
        <w:t>Dein Leben sei fröhlich und heiter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kein Leiden betrübe Dein Herz;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2"/>
        </w:rPr>
        <w:tab/>
        <w:t>Das Glück sei stets Dein Begleiter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nie treffe Dich Kummer und Schmerz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Dieses schreibt zur lieben Erinnerung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Deine Freundi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Dora Zindler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Höltinghausen, 28.2.1932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69585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Eine jede fröhliche Weise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Ein jedes freundliches Wort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Sie klingen lange und leis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im Herzen weiter fort ……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Diese Zeilen schrieb Dir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Deine treue Freundi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Cs w:val="22"/>
        </w:rPr>
        <w:tab/>
        <w:t xml:space="preserve">     </w:t>
      </w:r>
      <w:r>
        <w:rPr>
          <w:b/>
          <w:sz w:val="18"/>
          <w:szCs w:val="18"/>
        </w:rPr>
        <w:t>Hedwig Timmerman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46750" cy="441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 w:val="28"/>
          <w:szCs w:val="28"/>
        </w:rPr>
        <w:tab/>
      </w:r>
      <w:r>
        <w:rPr>
          <w:b/>
          <w:szCs w:val="22"/>
        </w:rPr>
        <w:t>Wenn wir einst auch viele Meile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von einander sind getrennt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So gedenkt an diese Zeilen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  <w:t>Die Dir Deine Freundin schenkt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Alma Budd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Höltinghausen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26. September 1932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3585" cy="4798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Cs w:val="22"/>
        </w:rPr>
        <w:t>Blau ist das Blümelein</w:t>
        <w:tab/>
      </w:r>
      <w:r>
        <w:rPr>
          <w:b/>
          <w:sz w:val="20"/>
          <w:szCs w:val="20"/>
        </w:rPr>
        <w:t>Wenn Dich die Stürme des Lebens umtoben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 w:val="20"/>
          <w:szCs w:val="20"/>
        </w:rPr>
        <w:tab/>
        <w:t>Wenn Dich das Liebste auf Erden verlässt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 da spricht!</w:t>
        <w:tab/>
        <w:t xml:space="preserve">Richte nur gläubig den Blick nach oben,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ch bitte Dich:</w:t>
        <w:tab/>
        <w:t>Trau auf den Heiland ganz kindlich und fest,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rf mit Vertrauen Dich ihm in die Arme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d fürcht` nur die Untreu und fürcht `nur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 Sünd`!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Cs w:val="22"/>
        </w:rPr>
        <w:t>„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Vergissmeinnicht“!                                     </w:t>
      </w:r>
      <w:r>
        <w:rPr>
          <w:b/>
          <w:sz w:val="20"/>
          <w:szCs w:val="20"/>
        </w:rPr>
        <w:t>Quäl Dich niemals mit nutzlosem Harme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Gott ist ja Dein Vater und Du bist sein Kind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Zur freundlichen Erinnerung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an Deine Freundin Gertrud Kuklinski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öltinghausen, d. 23.9.193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38800" cy="4483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 w:val="28"/>
          <w:szCs w:val="28"/>
        </w:rPr>
        <w:tab/>
      </w:r>
      <w:r>
        <w:rPr>
          <w:b/>
          <w:szCs w:val="22"/>
        </w:rPr>
        <w:t>Zum Andenken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Dein bester Trost im Leben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  <w:t>Sei ein Gebet zu Deinem Gott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  <w:t>Das kann Dir Kraft in Schwachheit geben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  <w:t>Geduld und Mut in jeder Not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  <w:t>Bei jedem Gram, bei jedem Schmerz,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  <w:t>Ein ruhiges zufried`nes Herz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Cs w:val="22"/>
        </w:rPr>
        <w:tab/>
      </w:r>
      <w:r>
        <w:rPr>
          <w:b/>
          <w:sz w:val="18"/>
          <w:szCs w:val="18"/>
        </w:rPr>
        <w:t>Dies schrieb Dir Deine Freundin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Hilde Südbeck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Höltinghausen, den 2.4.1932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6255" cy="4798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 xml:space="preserve">Herzlichen Dank an </w:t>
        <w:tab/>
        <w:t>Bearbeitung erfolgte durch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 xml:space="preserve">Johannes Zuharke </w:t>
        <w:tab/>
        <w:t>Bernhard Grieshop und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  <w:t>für das Poesiealbum.</w:t>
        <w:tab/>
        <w:t>Ludger Feldhaus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 alle Höltinghauser: Wer z. B.  Gedichte, Erzählungen, Poesie, Sagen oder ande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nekdoten hat, wende sich bitte an Ludger Feldhaus, Tel. 04473-576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53:00Z</dcterms:created>
  <dc:creator>t545lf</dc:creator>
  <dc:description/>
  <cp:keywords/>
  <dc:language>en-US</dc:language>
  <cp:lastModifiedBy>t545lf</cp:lastModifiedBy>
  <cp:lastPrinted>2013-04-26T18:10:00Z</cp:lastPrinted>
  <dcterms:modified xsi:type="dcterms:W3CDTF">2013-07-23T10:05:00Z</dcterms:modified>
  <cp:revision>5</cp:revision>
  <dc:subject/>
  <dc:title>Poesiealbum von Hedwig Zumbrägel</dc:title>
</cp:coreProperties>
</file>