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öltinghauser Straßen im Wandel der Zei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96000" cy="372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oto Lehrer Holla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2"/>
        </w:rPr>
      </w:pPr>
      <w:r>
        <w:rPr>
          <w:szCs w:val="22"/>
        </w:rPr>
        <w:t>Fotoaufnahme Richtung Cloppenburg, links das Lebensmittelgeschäft Roski-Nieman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066155" cy="330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6"/>
          <w:szCs w:val="16"/>
        </w:rPr>
        <w:t>Foto Lehrer Holla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2"/>
        </w:rPr>
        <w:t xml:space="preserve">Die Dorfstraße wurde 1960/61 neugebaut, unsere Senioren können sich bestimmt noch an die alte Pflasterung erinnern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5861685" cy="4121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oto Lehrer Hollah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as ist die Straße „Im Immengarten“ mit der alten Steinpflasterung aus dem Jahr 1961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32:00Z</dcterms:created>
  <dc:creator>t545lf</dc:creator>
  <dc:description/>
  <cp:keywords/>
  <dc:language>en-US</dc:language>
  <cp:lastModifiedBy>t545lf</cp:lastModifiedBy>
  <dcterms:modified xsi:type="dcterms:W3CDTF">2013-05-20T14:47:00Z</dcterms:modified>
  <cp:revision>5</cp:revision>
  <dc:subject/>
  <dc:title>Höltinghauser Straßen im Wandel der Zeit</dc:title>
</cp:coreProperties>
</file>