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-76200</wp:posOffset>
                </wp:positionV>
                <wp:extent cx="152400" cy="1600200"/>
                <wp:effectExtent l="5080" t="635" r="311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6pt" to="59.95pt,1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Höltinghausen vor über 50 Jahren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67945</wp:posOffset>
                </wp:positionV>
                <wp:extent cx="457200" cy="1257300"/>
                <wp:effectExtent l="10160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35pt" to="494.95pt,10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7945</wp:posOffset>
                </wp:positionV>
                <wp:extent cx="76200" cy="1143000"/>
                <wp:effectExtent l="3302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35pt" to="365.95pt,9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7945</wp:posOffset>
                </wp:positionV>
                <wp:extent cx="228600" cy="1028700"/>
                <wp:effectExtent l="5080" t="1270" r="209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35pt" to="287.95pt,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</w:rPr>
        <w:t xml:space="preserve">                              </w:t>
      </w:r>
      <w:r>
        <w:rPr>
          <w:sz w:val="16"/>
          <w:szCs w:val="16"/>
        </w:rPr>
        <w:t>Brümmer</w:t>
      </w:r>
      <w:r>
        <w:rPr>
          <w:b/>
          <w:sz w:val="16"/>
          <w:szCs w:val="16"/>
        </w:rPr>
        <w:t xml:space="preserve">     </w:t>
      </w:r>
      <w:r>
        <w:rPr>
          <w:b/>
        </w:rPr>
        <w:t xml:space="preserve">                      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      </w:t>
      </w:r>
      <w:r>
        <w:rPr>
          <w:sz w:val="16"/>
          <w:szCs w:val="16"/>
        </w:rPr>
        <w:t>Wessels                                Dämpfanlage</w:t>
      </w:r>
      <w:r>
        <w:rPr>
          <w:b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Frieling</w:t>
      </w: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Wendeln (Gerken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0</wp:posOffset>
                </wp:positionH>
                <wp:positionV relativeFrom="paragraph">
                  <wp:posOffset>65405</wp:posOffset>
                </wp:positionV>
                <wp:extent cx="914400" cy="1714500"/>
                <wp:effectExtent l="0" t="2540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.15pt" to="692.95pt,1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114300" cy="1714500"/>
                <wp:effectExtent l="5080" t="635" r="330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5pt" to="116.95pt,1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-506095</wp:posOffset>
                </wp:positionV>
                <wp:extent cx="152400" cy="1600200"/>
                <wp:effectExtent l="5080" t="635" r="311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39.85pt" to="47.95pt,8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19050</wp:posOffset>
                </wp:positionV>
                <wp:extent cx="1828800" cy="2171700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.5pt" to="737.95pt,17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Thoben                      Laing        Dasenbrock-Wilgen               Lanfer                                                                                                             Budde                                                                        Menke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</wp:posOffset>
                </wp:positionV>
                <wp:extent cx="228600" cy="739140"/>
                <wp:effectExtent l="5080" t="1905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3pt" to="314.95pt,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</wp:posOffset>
                </wp:positionV>
                <wp:extent cx="1943100" cy="1485900"/>
                <wp:effectExtent l="635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3pt" to="557.95pt,11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</wp:posOffset>
                </wp:positionV>
                <wp:extent cx="457200" cy="1485900"/>
                <wp:effectExtent l="5080" t="1905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3pt" to="260.95pt,1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342900" cy="1600200"/>
                <wp:effectExtent l="5080" t="1270" r="215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3pt" to="188.95pt,1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114300" cy="1714500"/>
                <wp:effectExtent l="5080" t="635" r="330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pt" to="98.95pt,1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Thobe                                                                              Kannwischer (Ostendorf)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</wp:posOffset>
                </wp:positionV>
                <wp:extent cx="228600" cy="685800"/>
                <wp:effectExtent l="12065" t="190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1pt" to="413.95pt,5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228600" cy="1371600"/>
                <wp:effectExtent l="5080" t="127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pt" to="224.95pt,10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Hermes                      Steinkamp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228600" cy="914400"/>
                <wp:effectExtent l="5080" t="127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pt" to="269.95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114300" cy="685800"/>
                <wp:effectExtent l="25400" t="127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9pt" to="332.95pt,5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ühling </w:t>
      </w:r>
      <w:r>
        <w:rPr/>
        <w:t xml:space="preserve">                              </w:t>
      </w:r>
      <w:r>
        <w:rPr>
          <w:sz w:val="16"/>
          <w:szCs w:val="16"/>
        </w:rPr>
        <w:t>Roski-Niemann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0</wp:posOffset>
                </wp:positionH>
                <wp:positionV relativeFrom="paragraph">
                  <wp:posOffset>18415</wp:posOffset>
                </wp:positionV>
                <wp:extent cx="1104900" cy="102870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.45pt" to="602.95pt,8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0</wp:posOffset>
                </wp:positionH>
                <wp:positionV relativeFrom="paragraph">
                  <wp:posOffset>8890</wp:posOffset>
                </wp:positionV>
                <wp:extent cx="1257300" cy="1943100"/>
                <wp:effectExtent l="0" t="3175" r="444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.7pt" to="755.95pt,1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4030980</wp:posOffset>
                </wp:positionV>
                <wp:extent cx="228600" cy="342900"/>
                <wp:effectExtent l="4445" t="0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7.4pt" to="98.95pt,3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859280</wp:posOffset>
                </wp:positionV>
                <wp:extent cx="685800" cy="2514600"/>
                <wp:effectExtent l="5080" t="635" r="1714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6.4pt" to="323.95pt,3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630680</wp:posOffset>
                </wp:positionV>
                <wp:extent cx="228600" cy="2743200"/>
                <wp:effectExtent l="5080" t="0" r="317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8.4pt" to="359.95pt,3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2316480</wp:posOffset>
                </wp:positionV>
                <wp:extent cx="114300" cy="2057400"/>
                <wp:effectExtent l="5080" t="635" r="3429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2.4pt" to="395.95pt,3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2773680</wp:posOffset>
                </wp:positionV>
                <wp:extent cx="114300" cy="1600200"/>
                <wp:effectExtent l="5080" t="635" r="3302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8.4pt" to="458.95pt,3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3700</wp:posOffset>
                </wp:positionH>
                <wp:positionV relativeFrom="paragraph">
                  <wp:posOffset>2202180</wp:posOffset>
                </wp:positionV>
                <wp:extent cx="1028700" cy="2171700"/>
                <wp:effectExtent l="1905" t="63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3.4pt" to="611.95pt,34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9600</wp:posOffset>
                </wp:positionH>
                <wp:positionV relativeFrom="paragraph">
                  <wp:posOffset>2430780</wp:posOffset>
                </wp:positionV>
                <wp:extent cx="571500" cy="1943100"/>
                <wp:effectExtent l="15240" t="0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91.4pt" to="692.95pt,34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630680</wp:posOffset>
                </wp:positionV>
                <wp:extent cx="342900" cy="2743200"/>
                <wp:effectExtent l="5080" t="0" r="285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8.4pt" to="170.95pt,3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516380</wp:posOffset>
                </wp:positionV>
                <wp:extent cx="228600" cy="2857500"/>
                <wp:effectExtent l="5080" t="635" r="3238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9.4pt" to="242.95pt,3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1859280</wp:posOffset>
                </wp:positionV>
                <wp:extent cx="228600" cy="2514600"/>
                <wp:effectExtent l="31115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6.4pt" to="521.95pt,34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7499985" cy="408051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Frieling               Wessels                   Dr. Schnettler   Kirche im Umbau  Transformartor    Lehrer Hollah       neue Schule       Lehrer Koopmann                    alte Schule                Scheper</w: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53:00Z</dcterms:created>
  <dc:creator>t545lf</dc:creator>
  <dc:description/>
  <cp:keywords/>
  <dc:language>en-US</dc:language>
  <cp:lastModifiedBy>t545lf</cp:lastModifiedBy>
  <dcterms:modified xsi:type="dcterms:W3CDTF">2013-05-03T17:23:00Z</dcterms:modified>
  <cp:revision>5</cp:revision>
  <dc:subject/>
  <dc:title>Höltinghausen vor über 50 Jahren</dc:title>
</cp:coreProperties>
</file>