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3106420</wp:posOffset>
                </wp:positionV>
                <wp:extent cx="914400" cy="2971800"/>
                <wp:effectExtent l="5080" t="19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44.6pt" to="507.55pt,4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3106420</wp:posOffset>
                </wp:positionV>
                <wp:extent cx="1028700" cy="2400300"/>
                <wp:effectExtent l="444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44.6pt" to="525.55pt,4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2992120</wp:posOffset>
                </wp:positionV>
                <wp:extent cx="1600200" cy="21717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5.6pt" to="588.55pt,4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6520</wp:posOffset>
                </wp:positionH>
                <wp:positionV relativeFrom="paragraph">
                  <wp:posOffset>2877820</wp:posOffset>
                </wp:positionV>
                <wp:extent cx="1371600" cy="17145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26.6pt" to="615.55pt,3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0820</wp:posOffset>
                </wp:positionH>
                <wp:positionV relativeFrom="paragraph">
                  <wp:posOffset>2420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19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0820</wp:posOffset>
                </wp:positionH>
                <wp:positionV relativeFrom="paragraph">
                  <wp:posOffset>2534920</wp:posOffset>
                </wp:positionV>
                <wp:extent cx="1600200" cy="17145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99.6pt" to="642.55pt,3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3720</wp:posOffset>
                </wp:positionH>
                <wp:positionV relativeFrom="paragraph">
                  <wp:posOffset>2763520</wp:posOffset>
                </wp:positionV>
                <wp:extent cx="1371600" cy="9144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217.6pt" to="651.55pt,2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6620</wp:posOffset>
                </wp:positionH>
                <wp:positionV relativeFrom="paragraph">
                  <wp:posOffset>2649220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08.6pt" to="651.55pt,2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9520</wp:posOffset>
                </wp:positionH>
                <wp:positionV relativeFrom="paragraph">
                  <wp:posOffset>1849120</wp:posOffset>
                </wp:positionV>
                <wp:extent cx="914400" cy="228600"/>
                <wp:effectExtent l="1270" t="1905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45.6pt" to="669.55pt,1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5220</wp:posOffset>
                </wp:positionH>
                <wp:positionV relativeFrom="paragraph">
                  <wp:posOffset>1049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8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9520</wp:posOffset>
                </wp:positionH>
                <wp:positionV relativeFrom="paragraph">
                  <wp:posOffset>820420</wp:posOffset>
                </wp:positionV>
                <wp:extent cx="571500" cy="228600"/>
                <wp:effectExtent l="1905" t="762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4.6pt" to="642.55pt,8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706120</wp:posOffset>
                </wp:positionV>
                <wp:extent cx="571500" cy="1600200"/>
                <wp:effectExtent l="5080" t="0" r="1079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5.6pt" to="516.55pt,1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1391920</wp:posOffset>
                </wp:positionV>
                <wp:extent cx="342900" cy="5715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9.6pt" to="444.55pt,1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800100</wp:posOffset>
                </wp:positionV>
                <wp:extent cx="297180" cy="1620520"/>
                <wp:effectExtent l="5080" t="0" r="2413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16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3pt" to="431.95pt,1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342900" cy="1485900"/>
                <wp:effectExtent l="5080" t="0" r="2032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41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457200" cy="1600200"/>
                <wp:effectExtent l="5080" t="1905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9pt" to="413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2020</wp:posOffset>
                </wp:positionH>
                <wp:positionV relativeFrom="paragraph">
                  <wp:posOffset>477520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7.6pt" to="372.6pt,1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363220</wp:posOffset>
                </wp:positionV>
                <wp:extent cx="457200" cy="1714500"/>
                <wp:effectExtent l="1778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8.6pt" to="354.55pt,16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617220" cy="1849120"/>
                <wp:effectExtent l="1206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18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27.55pt,19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2420620</wp:posOffset>
                </wp:positionV>
                <wp:extent cx="2171700" cy="342900"/>
                <wp:effectExtent l="0" t="2603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0.6pt" to="228.55pt,21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3771900" cy="114300"/>
                <wp:effectExtent l="0" t="3619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341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457200" cy="1371600"/>
                <wp:effectExtent l="5080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pt" to="260.9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342900" cy="2400300"/>
                <wp:effectExtent l="5080" t="1270" r="273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pt" to="350.9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534015" cy="68040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2055</wp:posOffset>
                </wp:positionH>
                <wp:positionV relativeFrom="paragraph">
                  <wp:posOffset>6053455</wp:posOffset>
                </wp:positionV>
                <wp:extent cx="351790" cy="2908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476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4955</wp:posOffset>
                </wp:positionH>
                <wp:positionV relativeFrom="paragraph">
                  <wp:posOffset>5481955</wp:posOffset>
                </wp:positionV>
                <wp:extent cx="580390" cy="2908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431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5055</wp:posOffset>
                </wp:positionH>
                <wp:positionV relativeFrom="paragraph">
                  <wp:posOffset>5139055</wp:posOffset>
                </wp:positionV>
                <wp:extent cx="351790" cy="2908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404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3655</wp:posOffset>
                </wp:positionH>
                <wp:positionV relativeFrom="paragraph">
                  <wp:posOffset>4681855</wp:posOffset>
                </wp:positionV>
                <wp:extent cx="580390" cy="2908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36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6555</wp:posOffset>
                </wp:positionH>
                <wp:positionV relativeFrom="paragraph">
                  <wp:posOffset>4338955</wp:posOffset>
                </wp:positionV>
                <wp:extent cx="694690" cy="2908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341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5155</wp:posOffset>
                </wp:positionH>
                <wp:positionV relativeFrom="paragraph">
                  <wp:posOffset>3767455</wp:posOffset>
                </wp:positionV>
                <wp:extent cx="580390" cy="2908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9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6282055</wp:posOffset>
                </wp:positionV>
                <wp:extent cx="466090" cy="2908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4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466090" cy="2908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50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3755</wp:posOffset>
                </wp:positionH>
                <wp:positionV relativeFrom="paragraph">
                  <wp:posOffset>1595755</wp:posOffset>
                </wp:positionV>
                <wp:extent cx="351790" cy="2908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125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9455</wp:posOffset>
                </wp:positionH>
                <wp:positionV relativeFrom="paragraph">
                  <wp:posOffset>2853055</wp:posOffset>
                </wp:positionV>
                <wp:extent cx="466090" cy="2908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224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0855</wp:posOffset>
                </wp:positionH>
                <wp:positionV relativeFrom="paragraph">
                  <wp:posOffset>681355</wp:posOffset>
                </wp:positionV>
                <wp:extent cx="466090" cy="2908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53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338455</wp:posOffset>
                </wp:positionV>
                <wp:extent cx="580390" cy="2908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1024255</wp:posOffset>
                </wp:positionV>
                <wp:extent cx="466090" cy="2908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8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351790" cy="3898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351790" cy="3898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466090" cy="3517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51790" cy="3898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898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466090" cy="3898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2052955</wp:posOffset>
                </wp:positionV>
                <wp:extent cx="466090" cy="3898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7pt;mso-wrap-distance-left:9.05pt;mso-wrap-distance-right:9.05pt;mso-wrap-distance-top:0pt;mso-wrap-distance-bottom:0pt;margin-top:16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580390" cy="3898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01</w:t>
      </w:r>
      <w:r>
        <w:rPr>
          <w:b/>
        </w:rPr>
        <w:t>. Hof Ackmann</w:t>
      </w:r>
      <w:r>
        <w:rPr/>
        <w:t>: Der 1498 erstmals erwähnte Hof ist vor 1936 zerstückelt word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02</w:t>
      </w:r>
      <w:r>
        <w:rPr>
          <w:b/>
        </w:rPr>
        <w:t>. Hof Albers</w:t>
      </w:r>
      <w:r>
        <w:rPr/>
        <w:t>: Der 1498 erstmals erwähnte Hof, heute Heinrich Albers, Kirchstra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3</w:t>
      </w:r>
      <w:r>
        <w:rPr>
          <w:b/>
        </w:rPr>
        <w:t>. Hof Blanke</w:t>
      </w:r>
      <w:r>
        <w:rPr/>
        <w:t>: Der 1654 erstmals erwähnte Hof, heute Familie Menke, Prozessionsweg 1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Das Erbhaus ging 1879 durch Kauf an Menke</w:t>
      </w:r>
      <w:r>
        <w:rPr/>
        <w:t>. Der Grundbesitz wurde mit Blanke in Halen zusamme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4</w:t>
      </w:r>
      <w:r>
        <w:rPr>
          <w:b/>
        </w:rPr>
        <w:t>. Hof Budde</w:t>
      </w:r>
      <w:r>
        <w:rPr/>
        <w:t>:</w:t>
      </w:r>
      <w:r>
        <w:rPr>
          <w:b/>
        </w:rPr>
        <w:t xml:space="preserve"> </w:t>
      </w:r>
      <w:r>
        <w:rPr/>
        <w:t>Der 1498 erstmals erwähnte Hof, heute Clemens Budde jun., Prozessionsweg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5</w:t>
      </w:r>
      <w:r>
        <w:rPr>
          <w:b/>
        </w:rPr>
        <w:t>. Hof Frieling</w:t>
      </w:r>
      <w:r>
        <w:rPr/>
        <w:t xml:space="preserve">:  Der 1498 erstmals erwähnte Hof, heute Franz-Josef Vaske, Immengarten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6</w:t>
      </w:r>
      <w:r>
        <w:rPr>
          <w:b/>
        </w:rPr>
        <w:t>. Hof Gerken</w:t>
      </w:r>
      <w:r>
        <w:rPr/>
        <w:t>: Der 1498 erstmals erwähnte Hof, heute Marco Wendeln, Prozessionsweg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7</w:t>
      </w:r>
      <w:r>
        <w:rPr>
          <w:b/>
        </w:rPr>
        <w:t>. Hof Griesehop</w:t>
      </w:r>
      <w:r>
        <w:rPr/>
        <w:t>: Der 1535 erstmals erwähnte Hof wurde vor 1887 zerstückelt. Heute Albert u. Mechthild Böckmann, Prozessionsweg 1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8</w:t>
      </w:r>
      <w:r>
        <w:rPr>
          <w:b/>
        </w:rPr>
        <w:t>. Hof Klaus</w:t>
      </w:r>
      <w:r>
        <w:rPr/>
        <w:t>: Der 1448 erstmals erwähnte Hof, heute Georg Klaus, Kirchstraß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9.</w:t>
      </w:r>
      <w:r>
        <w:rPr>
          <w:b/>
        </w:rPr>
        <w:t xml:space="preserve"> Hof Laing</w:t>
      </w:r>
      <w:r>
        <w:rPr/>
        <w:t>: Der 1498 erstmals erwähnte Hof, heute Franz Albers, Hauptstraß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10</w:t>
      </w:r>
      <w:r>
        <w:rPr>
          <w:b/>
        </w:rPr>
        <w:t>. Hof Lange</w:t>
      </w:r>
      <w:r>
        <w:rPr/>
        <w:t>: Der 1654  erstmals erwähnte Hof auch Hof Anken genannt, danach Laing, heute Franz Abeling, Prozessionsweg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1</w:t>
      </w:r>
      <w:r>
        <w:rPr>
          <w:b/>
        </w:rPr>
        <w:t>. Hof Lohmann</w:t>
      </w:r>
      <w:r>
        <w:rPr/>
        <w:t>: Der 1498 erstmals erwähnte Hof ist seit 1914 zerstückelt. Heute Franz Laing, Hauptstraß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2</w:t>
      </w:r>
      <w:r>
        <w:rPr>
          <w:b/>
        </w:rPr>
        <w:t>. Hof Lüken</w:t>
      </w:r>
      <w:r>
        <w:rPr/>
        <w:t>: Der 1549 erstmals erwähnte Hof, heute Franz-Josef Lüken, Riedenweg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3</w:t>
      </w:r>
      <w:r>
        <w:rPr>
          <w:b/>
        </w:rPr>
        <w:t>. Hof Metten:</w:t>
      </w:r>
      <w:r>
        <w:rPr/>
        <w:t xml:space="preserve"> Der 1498 erstmals erwähnte Hof ist vor 1936 zerstückelt, heute Manfred Wessels, Kirchstraße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4</w:t>
      </w:r>
      <w:r>
        <w:rPr>
          <w:b/>
        </w:rPr>
        <w:t>. Hof Niehaus:</w:t>
      </w:r>
      <w:r>
        <w:rPr/>
        <w:t xml:space="preserve"> Der 1669 erstmals erwähnte Hof, heute Eduard Vocke, Mühlenstraße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5</w:t>
      </w:r>
      <w:r>
        <w:rPr>
          <w:b/>
        </w:rPr>
        <w:t>. Hof Scheper</w:t>
      </w:r>
      <w:r>
        <w:rPr/>
        <w:t xml:space="preserve"> Der 1498 erstmals erwähnte Hof, heute Theodor Scheper, Kirchstraß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6</w:t>
      </w:r>
      <w:r>
        <w:rPr>
          <w:b/>
        </w:rPr>
        <w:t>. Vocke:</w:t>
      </w:r>
      <w:r>
        <w:rPr/>
        <w:t xml:space="preserve"> Der 1448 erstmals erwähnte Hof, heute Hubert Focke-Meermann, Kirchstraß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früheren Angaben zu den Hofstellen von 1 bis 16 sind stellenweise fehlerhaft. Ich habe eine Karte mit den jeweiligen Nummern eingearbeitet.</w:t>
      </w:r>
    </w:p>
    <w:p>
      <w:pPr>
        <w:pStyle w:val="Normal"/>
        <w:rPr>
          <w:b/>
          <w:b/>
        </w:rPr>
      </w:pPr>
      <w:r>
        <w:rPr>
          <w:b/>
        </w:rPr>
        <w:t>Die einzelnen Höfe werden diese Tage eingestellt.</w:t>
      </w:r>
    </w:p>
    <w:p>
      <w:pPr>
        <w:pStyle w:val="Normal"/>
        <w:rPr>
          <w:b/>
          <w:b/>
        </w:rPr>
      </w:pPr>
      <w:r>
        <w:rPr>
          <w:b/>
        </w:rPr>
        <w:t>Quellen: Katasteramt Cloppenburg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Das Kirchspiel Emstek von Hugo Kemk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Eigene Unterlagen aus Höltinghaus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9:00Z</dcterms:created>
  <dc:creator>t545lf</dc:creator>
  <dc:description/>
  <cp:keywords/>
  <dc:language>en-US</dc:language>
  <cp:lastModifiedBy>t545lf</cp:lastModifiedBy>
  <cp:lastPrinted>2013-02-02T10:02:00Z</cp:lastPrinted>
  <dcterms:modified xsi:type="dcterms:W3CDTF">2013-02-02T09:04:00Z</dcterms:modified>
  <cp:revision>5</cp:revision>
  <dc:subject/>
  <dc:title>01</dc:title>
</cp:coreProperties>
</file>