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hnachtsgedic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84190" cy="613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ihnachtsbäumche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ei Bäumchen stehn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m Winterwal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t fällt der Schne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 Wind geht kal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 Engel nah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t leisem Schritt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e nehmen die zwe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m Christkind mi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ihnachtsduft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erzenpracht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dersan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ille Nach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08:00Z</dcterms:created>
  <dc:creator>t545lf</dc:creator>
  <dc:description/>
  <cp:keywords/>
  <dc:language>en-US</dc:language>
  <cp:lastModifiedBy>t545lf</cp:lastModifiedBy>
  <cp:lastPrinted>2012-12-23T11:25:00Z</cp:lastPrinted>
  <dcterms:modified xsi:type="dcterms:W3CDTF">2012-12-23T10:26:00Z</dcterms:modified>
  <cp:revision>7</cp:revision>
  <dc:subject/>
  <dc:title>Weihnacht – Gedicht</dc:title>
</cp:coreProperties>
</file>